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1"/>
        <w:jc w:val="both"/>
        <w:rPr/>
      </w:pPr>
      <w:r>
        <w:rPr/>
        <w:t>от 27 декабря 2016 года                                                                                                      № 1353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05 декабря 2013 года № 1775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Совершенствование межбюджетных отношений в Белоярском районе на 2014 – 2020 годы» к постановлению администрации Белоярского района от 05 декабря 2013 года         № 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08 47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593 928,4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414 444,7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5 59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5 742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100,0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,0 тыс. рублей.      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08 473,1 тыс. рублей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Style16"/>
        <w:ind w:left="0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27 декабря 2016 года № 1353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«Совершенствова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жбюджетных отношений в Белоярском район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20 годы»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Цель: 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08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46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3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93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 78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14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 39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5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 7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29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48:00Z</dcterms:created>
  <dc:creator>TarasovaAN</dc:creator>
  <dc:description/>
  <dc:language>en-US</dc:language>
  <cp:lastModifiedBy>Vika</cp:lastModifiedBy>
  <cp:lastPrinted>2016-12-27T09:47:00Z</cp:lastPrinted>
  <dcterms:modified xsi:type="dcterms:W3CDTF">2016-12-27T04:48:00Z</dcterms:modified>
  <cp:revision>2</cp:revision>
  <dc:subject/>
  <dc:title/>
</cp:coreProperties>
</file>